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ojdja4SgANHjqXVLj2Kfcjv8Xx4gWFU0rl1aRxAi5UM", "doc_id": "1ojdja4SgANHjqXVLj2Kfcjv8Xx4gWFU0rl1aRxAi5UM", "email": "lucian.david.mcowan.green@gmail.com", "resource_id": "document:1ojdja4SgANHjqXVLj2Kfcjv8Xx4gWFU0rl1aRxAi5U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